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MITE DE QUARTIER ROSEMONT SAINT- FERJEUX</w:t>
      </w:r>
    </w:p>
    <w:p>
      <w:pPr>
        <w:pStyle w:val="Normal"/>
        <w:ind w:left="298" w:hanging="10"/>
        <w:jc w:val="center"/>
        <w:rPr>
          <w:rFonts w:ascii="Calibri" w:hAnsi="Calibri" w:eastAsia="Calibri" w:cs="Calibri"/>
          <w:b/>
          <w:b/>
          <w:sz w:val="19"/>
        </w:rPr>
      </w:pPr>
      <w:r>
        <w:rPr>
          <w:rFonts w:eastAsia="Calibri" w:cs="Calibri" w:ascii="Calibri" w:hAnsi="Calibri"/>
          <w:b/>
          <w:sz w:val="19"/>
        </w:rPr>
        <w:t>1 Avenue Ducat</w:t>
      </w:r>
    </w:p>
    <w:p>
      <w:pPr>
        <w:pStyle w:val="Normal"/>
        <w:spacing w:before="0" w:after="135"/>
        <w:ind w:left="298" w:hanging="10"/>
        <w:jc w:val="center"/>
        <w:rPr>
          <w:rFonts w:ascii="Calibri" w:hAnsi="Calibri" w:eastAsia="Calibri" w:cs="Calibri"/>
          <w:b/>
          <w:b/>
          <w:sz w:val="19"/>
        </w:rPr>
      </w:pPr>
      <w:r>
        <w:rPr>
          <w:rFonts w:eastAsia="Calibri" w:cs="Calibri" w:ascii="Calibri" w:hAnsi="Calibri"/>
          <w:b/>
          <w:sz w:val="19"/>
        </w:rPr>
        <w:t>25000 BESANCON</w:t>
      </w:r>
    </w:p>
    <w:p>
      <w:pPr>
        <w:pStyle w:val="Heading1"/>
        <w:ind w:left="5" w:hanging="0"/>
        <w:rPr/>
      </w:pPr>
      <w:r>
        <w:rPr>
          <w:szCs w:val="32"/>
        </w:rPr>
        <w:t xml:space="preserve">INSCRIPTION CENTRE DE LOISIRS </w:t>
      </w:r>
      <w:r>
        <w:rPr>
          <w:rFonts w:eastAsia="Calibri" w:cs="Calibri" w:ascii="Calibri" w:hAnsi="Calibri"/>
          <w:szCs w:val="32"/>
          <w:u w:val="single" w:color="000000"/>
        </w:rPr>
        <w:t>JUILLET</w:t>
      </w:r>
      <w:r>
        <w:rPr>
          <w:szCs w:val="32"/>
        </w:rPr>
        <w:t xml:space="preserve"> 2024</w:t>
      </w:r>
    </w:p>
    <w:p>
      <w:pPr>
        <w:pStyle w:val="Normal"/>
        <w:spacing w:before="0" w:after="28"/>
        <w:ind w:left="771" w:hanging="0"/>
        <w:jc w:val="center"/>
        <w:rPr/>
      </w:pPr>
      <w:r>
        <w:rPr>
          <w:rFonts w:eastAsia="Calibri" w:cs="Calibri" w:ascii="Calibri" w:hAnsi="Calibri"/>
          <w:sz w:val="19"/>
        </w:rPr>
        <w:t xml:space="preserve">A nous retourner </w:t>
      </w:r>
      <w:r>
        <w:rPr>
          <w:rFonts w:eastAsia="Calibri" w:cs="Calibri" w:ascii="Calibri" w:hAnsi="Calibri"/>
          <w:sz w:val="22"/>
        </w:rPr>
        <w:t>au plus tard</w:t>
      </w:r>
      <w:r>
        <w:rPr>
          <w:rFonts w:eastAsia="Calibri" w:cs="Calibri" w:ascii="Calibri" w:hAnsi="Calibri"/>
          <w:b/>
          <w:sz w:val="22"/>
          <w:u w:val="single" w:color="000000"/>
        </w:rPr>
        <w:t xml:space="preserve"> le Mercredi 03 Juillet avec le paiement</w:t>
      </w:r>
    </w:p>
    <w:p>
      <w:pPr>
        <w:pStyle w:val="Normal"/>
        <w:ind w:left="10" w:hanging="0"/>
        <w:rPr/>
      </w:pPr>
      <w:r>
        <w:rPr>
          <w:rFonts w:eastAsia="Calibri" w:cs="Calibri" w:ascii="Calibri" w:hAnsi="Calibri"/>
          <w:b/>
          <w:u w:val="single" w:color="000000"/>
        </w:rPr>
        <w:t>Attention :</w:t>
      </w:r>
      <w:r>
        <w:rPr>
          <w:rFonts w:eastAsia="Calibri" w:cs="Calibri" w:ascii="Calibri" w:hAnsi="Calibri"/>
        </w:rPr>
        <w:t xml:space="preserve"> Merci de remplir un dossier par enfant</w:t>
      </w:r>
    </w:p>
    <w:p>
      <w:pPr>
        <w:pStyle w:val="Normal"/>
        <w:ind w:left="10" w:hanging="0"/>
        <w:rPr/>
      </w:pPr>
      <w:r>
        <w:rPr>
          <w:rFonts w:eastAsia="Calibri" w:cs="Calibri" w:ascii="Calibri" w:hAnsi="Calibri"/>
          <w:b/>
        </w:rPr>
        <w:t>Nom et Prénom de l’enfant :</w:t>
      </w:r>
      <w:r>
        <w:rPr>
          <w:rFonts w:eastAsia="Calibri" w:cs="Calibri" w:ascii="Calibri" w:hAnsi="Calibri"/>
        </w:rPr>
        <w:t xml:space="preserve"> ……………………………………………………………………… </w:t>
      </w:r>
    </w:p>
    <w:p>
      <w:pPr>
        <w:pStyle w:val="Normal"/>
        <w:spacing w:lineRule="auto" w:line="256" w:before="0" w:after="280"/>
        <w:ind w:left="5" w:right="1896" w:hanging="0"/>
        <w:rPr/>
      </w:pPr>
      <w:r>
        <w:rPr>
          <w:rFonts w:eastAsia="Calibri" w:cs="Calibri" w:ascii="Calibri" w:hAnsi="Calibri"/>
          <w:b/>
        </w:rPr>
        <w:t>Date de naissance</w:t>
      </w:r>
      <w:r>
        <w:rPr>
          <w:rFonts w:eastAsia="Calibri" w:cs="Calibri" w:ascii="Calibri" w:hAnsi="Calibri"/>
        </w:rPr>
        <w:t>…………………………………………….</w:t>
      </w:r>
    </w:p>
    <w:p>
      <w:pPr>
        <w:pStyle w:val="Normal"/>
        <w:spacing w:before="0" w:after="276"/>
        <w:ind w:hanging="1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Quotient familial : </w:t>
      </w:r>
    </w:p>
    <w:p>
      <w:pPr>
        <w:pStyle w:val="Normal"/>
        <w:ind w:hanging="1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MAINE 1</w:t>
      </w:r>
    </w:p>
    <w:tbl>
      <w:tblPr>
        <w:tblW w:w="95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458"/>
        <w:gridCol w:w="1175"/>
        <w:gridCol w:w="1603"/>
        <w:gridCol w:w="1424"/>
        <w:gridCol w:w="1814"/>
      </w:tblGrid>
      <w:tr>
        <w:trPr>
          <w:trHeight w:val="34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ules/Date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DI 0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DI 0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REDI 1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UDI 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DREDI 12</w:t>
            </w:r>
          </w:p>
        </w:tc>
      </w:tr>
      <w:tr>
        <w:trPr>
          <w:trHeight w:val="34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avec repa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sans repa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€</w:t>
            </w:r>
          </w:p>
        </w:tc>
      </w:tr>
      <w:tr>
        <w:trPr>
          <w:trHeight w:val="340" w:hRule="exac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aine avec repas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8"/>
        <w:ind w:hanging="1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us-Total……………</w:t>
      </w:r>
    </w:p>
    <w:p>
      <w:pPr>
        <w:pStyle w:val="Normal"/>
        <w:ind w:hanging="1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MAINE 2</w:t>
      </w:r>
    </w:p>
    <w:tbl>
      <w:tblPr>
        <w:tblW w:w="9516" w:type="dxa"/>
        <w:jc w:val="left"/>
        <w:tblInd w:w="-73" w:type="dxa"/>
        <w:tblLayout w:type="fixed"/>
        <w:tblCellMar>
          <w:top w:w="0" w:type="dxa"/>
          <w:left w:w="35" w:type="dxa"/>
          <w:bottom w:w="0" w:type="dxa"/>
          <w:right w:w="108" w:type="dxa"/>
        </w:tblCellMar>
      </w:tblPr>
      <w:tblGrid>
        <w:gridCol w:w="1998"/>
        <w:gridCol w:w="1490"/>
        <w:gridCol w:w="1168"/>
        <w:gridCol w:w="1578"/>
        <w:gridCol w:w="1462"/>
        <w:gridCol w:w="1820"/>
      </w:tblGrid>
      <w:tr>
        <w:trPr>
          <w:trHeight w:val="34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ules/Dat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DI 1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DI 1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REDI 17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UDI 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DREDI 19</w:t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avec rep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sans rep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€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aine avec repa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30"/>
        <w:ind w:hanging="1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us-Total……………</w:t>
      </w:r>
    </w:p>
    <w:p>
      <w:pPr>
        <w:pStyle w:val="Normal"/>
        <w:ind w:hanging="1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MAINE 3</w:t>
      </w:r>
    </w:p>
    <w:tbl>
      <w:tblPr>
        <w:tblW w:w="9547" w:type="dxa"/>
        <w:jc w:val="left"/>
        <w:tblInd w:w="-73" w:type="dxa"/>
        <w:tblLayout w:type="fixed"/>
        <w:tblCellMar>
          <w:top w:w="0" w:type="dxa"/>
          <w:left w:w="35" w:type="dxa"/>
          <w:bottom w:w="0" w:type="dxa"/>
          <w:right w:w="108" w:type="dxa"/>
        </w:tblCellMar>
      </w:tblPr>
      <w:tblGrid>
        <w:gridCol w:w="2005"/>
        <w:gridCol w:w="1495"/>
        <w:gridCol w:w="1172"/>
        <w:gridCol w:w="1583"/>
        <w:gridCol w:w="1467"/>
        <w:gridCol w:w="1825"/>
      </w:tblGrid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ules/Date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DI 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DI 2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REDI 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UDI 2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DREDI 26</w:t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avec repa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sans repa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9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€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aine avec repas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31"/>
        <w:ind w:hanging="10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ous-Total……………</w:t>
      </w:r>
    </w:p>
    <w:p>
      <w:pPr>
        <w:pStyle w:val="Normal"/>
        <w:ind w:hanging="1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MAINE 4</w:t>
      </w:r>
    </w:p>
    <w:tbl>
      <w:tblPr>
        <w:tblW w:w="9502" w:type="dxa"/>
        <w:jc w:val="left"/>
        <w:tblInd w:w="-69" w:type="dxa"/>
        <w:tblLayout w:type="fixed"/>
        <w:tblCellMar>
          <w:top w:w="0" w:type="dxa"/>
          <w:left w:w="31" w:type="dxa"/>
          <w:bottom w:w="0" w:type="dxa"/>
          <w:right w:w="108" w:type="dxa"/>
        </w:tblCellMar>
      </w:tblPr>
      <w:tblGrid>
        <w:gridCol w:w="1995"/>
        <w:gridCol w:w="1488"/>
        <w:gridCol w:w="1167"/>
        <w:gridCol w:w="1575"/>
        <w:gridCol w:w="1460"/>
        <w:gridCol w:w="1817"/>
      </w:tblGrid>
      <w:tr>
        <w:trPr>
          <w:trHeight w:val="340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ULES/DATE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DI 2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DI 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REDI 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EUDI 0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DREDI 02</w:t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avec repa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urnée sans repa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maine avec repa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6"/>
        <w:ind w:hanging="1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ous-Total……………</w:t>
      </w:r>
    </w:p>
    <w:p>
      <w:pPr>
        <w:pStyle w:val="Normal"/>
        <w:tabs>
          <w:tab w:val="clear" w:pos="708"/>
          <w:tab w:val="center" w:pos="7005" w:leader="none"/>
        </w:tabs>
        <w:spacing w:before="0" w:after="349"/>
        <w:rPr/>
      </w:pPr>
      <w:r>
        <w:rPr>
          <w:rFonts w:eastAsia="Calibri" w:cs="Calibri" w:ascii="Calibri" w:hAnsi="Calibri"/>
          <w:b/>
          <w:sz w:val="19"/>
        </w:rPr>
        <w:t>ADHÉSION 6€ (valable du 1er juillet 2024 au 30 juin 2025)</w:t>
        <w:tab/>
      </w:r>
      <w:r>
        <w:rPr>
          <w:rFonts w:eastAsia="Calibri" w:cs="Calibri" w:ascii="Calibri" w:hAnsi="Calibri"/>
          <w:b/>
          <w:sz w:val="25"/>
          <w:u w:val="double" w:color="000000"/>
        </w:rPr>
        <w:t>TOTAL GÉNÉRAL :</w:t>
      </w:r>
    </w:p>
    <w:p>
      <w:pPr>
        <w:pStyle w:val="Heading2"/>
        <w:tabs>
          <w:tab w:val="clear" w:pos="708"/>
          <w:tab w:val="center" w:pos="2638" w:leader="none"/>
          <w:tab w:val="right" w:pos="8997" w:leader="none"/>
        </w:tabs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0300</wp:posOffset>
                </wp:positionH>
                <wp:positionV relativeFrom="paragraph">
                  <wp:posOffset>12700</wp:posOffset>
                </wp:positionV>
                <wp:extent cx="150495" cy="111125"/>
                <wp:effectExtent l="10795" t="10795" r="10160" b="10160"/>
                <wp:wrapNone/>
                <wp:docPr id="1" name="Group 2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11240"/>
                          <a:chOff x="0" y="0"/>
                          <a:chExt cx="1504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1124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3000"/>
                              <a:gd name="textAreaBottom" fmla="*/ 6336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150724" h="110944">
                                <a:moveTo>
                                  <a:pt x="0" y="110944"/>
                                </a:moveTo>
                                <a:lnTo>
                                  <a:pt x="150724" y="110944"/>
                                </a:lnTo>
                                <a:lnTo>
                                  <a:pt x="1507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9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9" style="position:absolute;margin-left:89pt;margin-top:1pt;width:11.85pt;height:8.75pt" coordorigin="1780,20" coordsize="237,175">
                <v:shape id="shape_0" ID="Shape 190" coordsize="150724,110944" path="m0,110944l150724,110944l150724,0l0,0l0,110944xe" stroked="t" o:allowincell="f" style="position:absolute;left:1780;top:20;width:236;height:174;mso-wrap-style:none;v-text-anchor:middl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  <w:u w:val="single" w:color="000000"/>
        </w:rPr>
        <w:t>Règlement</w:t>
      </w:r>
      <w:r>
        <w:rPr>
          <w:sz w:val="18"/>
          <w:szCs w:val="18"/>
          <w:u w:val="single" w:color="000000"/>
        </w:rPr>
        <w:t xml:space="preserve">: </w:t>
      </w:r>
      <w:r>
        <w:rPr>
          <w:sz w:val="18"/>
          <w:szCs w:val="18"/>
        </w:rPr>
        <w:t xml:space="preserve">       Chq</w:t>
        <w:tab/>
        <w:t xml:space="preserve">                    CB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0495" cy="110490"/>
                <wp:effectExtent l="0" t="0" r="0" b="0"/>
                <wp:docPr id="2" name="Group 2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10520"/>
                          <a:chOff x="0" y="0"/>
                          <a:chExt cx="1504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1052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0203" h="110670">
                                <a:moveTo>
                                  <a:pt x="0" y="110670"/>
                                </a:moveTo>
                                <a:lnTo>
                                  <a:pt x="150203" y="110670"/>
                                </a:lnTo>
                                <a:lnTo>
                                  <a:pt x="150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4" style="position:absolute;margin-left:0pt;margin-top:0pt;width:11.85pt;height:8.7pt" coordorigin="0,0" coordsize="237,174">
                <v:shape id="shape_0" ID="Shape 180" coordsize="150203,110670" path="m0,110670l150203,110670l150203,0l0,0l0,110670xe" stroked="t" o:allowincell="f" style="position:absolute;left:0;top:0;width:236;height:173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  <w:t xml:space="preserve">               ESP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1765" cy="109220"/>
                <wp:effectExtent l="0" t="0" r="0" b="0"/>
                <wp:docPr id="3" name="Group 2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09080"/>
                          <a:chOff x="0" y="0"/>
                          <a:chExt cx="15192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0908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86400 w 8604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52032" h="109501">
                                <a:moveTo>
                                  <a:pt x="0" y="109501"/>
                                </a:moveTo>
                                <a:lnTo>
                                  <a:pt x="152032" y="109501"/>
                                </a:lnTo>
                                <a:lnTo>
                                  <a:pt x="1520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5" style="position:absolute;margin-left:0pt;margin-top:0pt;width:11.95pt;height:8.6pt" coordorigin="0,0" coordsize="239,172">
                <v:shape id="shape_0" ID="Shape 182" coordsize="152032,109501" path="m0,109501l152032,109501l152032,0l0,0l0,109501xe" stroked="t" o:allowincell="f" style="position:absolute;left:0;top:0;width:238;height:1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Regul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1130" cy="109220"/>
                <wp:effectExtent l="0" t="0" r="0" b="0"/>
                <wp:docPr id="4" name="Group 2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09080"/>
                          <a:chOff x="0" y="0"/>
                          <a:chExt cx="15120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0908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50965" h="109501">
                                <a:moveTo>
                                  <a:pt x="0" y="109501"/>
                                </a:moveTo>
                                <a:lnTo>
                                  <a:pt x="150965" y="109501"/>
                                </a:lnTo>
                                <a:lnTo>
                                  <a:pt x="1509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6" style="position:absolute;margin-left:0pt;margin-top:0pt;width:11.9pt;height:8.6pt" coordorigin="0,0" coordsize="238,172">
                <v:shape id="shape_0" ID="Shape 184" coordsize="150965,109501" path="m0,109501l150965,109501l150965,0l0,0l0,109501xe" stroked="t" o:allowincell="f" style="position:absolute;left:0;top:0;width:237;height:1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Chq Vac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1130" cy="110490"/>
                <wp:effectExtent l="0" t="0" r="0" b="0"/>
                <wp:docPr id="5" name="Group 29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10520"/>
                          <a:chOff x="0" y="0"/>
                          <a:chExt cx="1512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1052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62640"/>
                              <a:gd name="textAreaBottom" fmla="*/ 63000 h 62640"/>
                            </a:gdLst>
                            <a:ahLst/>
                            <a:rect l="textAreaLeft" t="textAreaTop" r="textAreaRight" b="textAreaBottom"/>
                            <a:pathLst>
                              <a:path w="151397" h="110670">
                                <a:moveTo>
                                  <a:pt x="0" y="110670"/>
                                </a:moveTo>
                                <a:lnTo>
                                  <a:pt x="151397" y="110670"/>
                                </a:lnTo>
                                <a:lnTo>
                                  <a:pt x="1513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7" style="position:absolute;margin-left:0pt;margin-top:0pt;width:11.9pt;height:8.7pt" coordorigin="0,0" coordsize="238,174">
                <v:shape id="shape_0" ID="Shape 186" coordsize="151397,110670" path="m0,110670l151397,110670l151397,0l0,0l0,110670xe" stroked="t" o:allowincell="f" style="position:absolute;left:0;top:0;width:237;height:173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T Loisirs  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0495" cy="109220"/>
                <wp:effectExtent l="0" t="0" r="0" b="0"/>
                <wp:docPr id="6" name="Group 29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109080"/>
                          <a:chOff x="0" y="0"/>
                          <a:chExt cx="15048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480" cy="109080"/>
                          </a:xfrm>
                          <a:custGeom>
                            <a:avLst/>
                            <a:gdLst>
                              <a:gd name="textAreaLeft" fmla="*/ 0 w 85320"/>
                              <a:gd name="textAreaRight" fmla="*/ 85680 w 85320"/>
                              <a:gd name="textAreaTop" fmla="*/ 0 h 61920"/>
                              <a:gd name="textAreaBottom" fmla="*/ 62280 h 61920"/>
                            </a:gdLst>
                            <a:ahLst/>
                            <a:rect l="textAreaLeft" t="textAreaTop" r="textAreaRight" b="textAreaBottom"/>
                            <a:pathLst>
                              <a:path w="150203" h="109501">
                                <a:moveTo>
                                  <a:pt x="0" y="109501"/>
                                </a:moveTo>
                                <a:lnTo>
                                  <a:pt x="150203" y="109501"/>
                                </a:lnTo>
                                <a:lnTo>
                                  <a:pt x="150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5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48" style="position:absolute;margin-left:0pt;margin-top:0pt;width:11.85pt;height:8.6pt" coordorigin="0,0" coordsize="237,172">
                <v:shape id="shape_0" ID="Shape 188" coordsize="150203,109501" path="m0,109501l150203,109501l150203,0l0,0l0,109501xe" stroked="t" o:allowincell="f" style="position:absolute;left:0;top:0;width:236;height:171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355"/>
        <w:ind w:left="69" w:hanging="0"/>
        <w:rPr/>
      </w:pPr>
      <w:r>
        <w:rPr>
          <w:rFonts w:eastAsia="Calibri" w:cs="Calibri" w:ascii="Calibri" w:hAnsi="Calibri"/>
          <w:u w:val="single" w:color="000000"/>
        </w:rPr>
        <w:t xml:space="preserve">Nous ne prenons pas d'inscription </w:t>
      </w:r>
      <w:r>
        <w:rPr>
          <w:rFonts w:eastAsia="Calibri" w:cs="Calibri" w:ascii="Calibri" w:hAnsi="Calibri"/>
          <w:b/>
          <w:u w:val="single" w:color="000000"/>
        </w:rPr>
        <w:t>par téléphone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b/>
        </w:rPr>
        <w:t xml:space="preserve">Pendant les vacances les inscriptions se font à la journée. </w:t>
      </w:r>
      <w:r>
        <w:rPr>
          <w:rFonts w:eastAsia="Calibri" w:cs="Calibri" w:ascii="Calibri" w:hAnsi="Calibri"/>
        </w:rPr>
        <w:t>Une annulation pour raison médicale ne nécessite pas de délai (</w:t>
      </w:r>
      <w:r>
        <w:rPr>
          <w:rFonts w:eastAsia="Calibri" w:cs="Calibri" w:ascii="Calibri" w:hAnsi="Calibri"/>
          <w:b/>
          <w:u w:val="single" w:color="000000"/>
        </w:rPr>
        <w:t xml:space="preserve">certificat médical </w:t>
      </w:r>
      <w:r>
        <w:rPr>
          <w:rFonts w:eastAsia="Calibri" w:cs="Calibri" w:ascii="Calibri" w:hAnsi="Calibri"/>
        </w:rPr>
        <w:t xml:space="preserve">obligatoire) et fera l'objet d'un </w:t>
      </w:r>
      <w:r>
        <w:rPr>
          <w:rFonts w:eastAsia="Calibri" w:cs="Calibri" w:ascii="Calibri" w:hAnsi="Calibri"/>
          <w:b/>
        </w:rPr>
        <w:t xml:space="preserve">avoir </w:t>
      </w:r>
      <w:r>
        <w:rPr>
          <w:rFonts w:eastAsia="Calibri" w:cs="Calibri" w:ascii="Calibri" w:hAnsi="Calibri"/>
        </w:rPr>
        <w:t xml:space="preserve">valable jusqu'au 30 juin 2025, tout comme une annulation d'inscription </w:t>
      </w:r>
      <w:r>
        <w:rPr>
          <w:rFonts w:eastAsia="Calibri" w:cs="Calibri" w:ascii="Calibri" w:hAnsi="Calibri"/>
          <w:b/>
        </w:rPr>
        <w:t xml:space="preserve">08 jours </w:t>
      </w:r>
      <w:r>
        <w:rPr>
          <w:rFonts w:eastAsia="Calibri" w:cs="Calibri" w:ascii="Calibri" w:hAnsi="Calibri"/>
        </w:rPr>
        <w:t>avant la date  prévue (certificat médical non obligatoire).</w:t>
      </w:r>
    </w:p>
    <w:p>
      <w:pPr>
        <w:pStyle w:val="Normal"/>
        <w:tabs>
          <w:tab w:val="clear" w:pos="708"/>
          <w:tab w:val="center" w:pos="4816" w:leader="none"/>
          <w:tab w:val="right" w:pos="8997" w:leader="none"/>
        </w:tabs>
        <w:spacing w:before="0" w:after="48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Signature du responsable légal :</w:t>
        <w:tab/>
        <w:t>Date :</w:t>
        <w:tab/>
        <w:t xml:space="preserve">Nom de l’agent : </w:t>
      </w:r>
    </w:p>
    <w:p>
      <w:pPr>
        <w:pStyle w:val="Normal"/>
        <w:ind w:left="2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37505</wp:posOffset>
            </wp:positionH>
            <wp:positionV relativeFrom="page">
              <wp:posOffset>10244455</wp:posOffset>
            </wp:positionV>
            <wp:extent cx="541020" cy="147955"/>
            <wp:effectExtent l="0" t="0" r="0" b="0"/>
            <wp:wrapNone/>
            <wp:docPr id="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394970</wp:posOffset>
                </wp:positionV>
                <wp:extent cx="4345305" cy="226060"/>
                <wp:effectExtent l="0" t="0" r="0" b="0"/>
                <wp:wrapNone/>
                <wp:docPr id="8" name="Group 3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0" cy="226080"/>
                          <a:chOff x="0" y="0"/>
                          <a:chExt cx="4345200" cy="226080"/>
                        </a:xfrm>
                      </wpg:grpSpPr>
                      <pic:pic xmlns:pic="http://schemas.openxmlformats.org/drawingml/2006/picture">
                        <pic:nvPicPr>
                          <pic:cNvPr id="0" name="Picture 31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240"/>
                            <a:ext cx="442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31200" y="14040"/>
                            <a:ext cx="2890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9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8960" y="0"/>
                            <a:ext cx="2170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1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3720" y="3240"/>
                            <a:ext cx="411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68" style="position:absolute;margin-left:1.55pt;margin-top:31.1pt;width:342.15pt;height:17.8pt" coordorigin="31,622" coordsize="6843,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58" stroked="f" o:allowincell="f" style="position:absolute;left:31;top:627;width:695;height:3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1970;top:644;width:454;height:3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4360;top:622;width:341;height:3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159" stroked="f" o:allowincell="f" style="position:absolute;left:6226;top:627;width:647;height:3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CCUEIL DE LOISIRS 3-15 ans 2024/202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Rosemont St-Ferjeux Tél : 03.81.52.42.5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iement à l’inscrip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1319"/>
        <w:gridCol w:w="1465"/>
        <w:gridCol w:w="1464"/>
        <w:gridCol w:w="1904"/>
        <w:gridCol w:w="1462"/>
      </w:tblGrid>
      <w:tr>
        <w:trPr>
          <w:trHeight w:val="453" w:hRule="atLeast"/>
          <w:cantSplit w:val="true"/>
        </w:trPr>
        <w:tc>
          <w:tcPr>
            <w:tcW w:w="293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BONS CAF</w:t>
            </w:r>
          </w:p>
        </w:tc>
        <w:tc>
          <w:tcPr>
            <w:tcW w:w="3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QUOTIENT FAMIL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 0 à 53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F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531 à 640 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F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641 à 80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F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801 à 900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F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à 900 €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ée avec rep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9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 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0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0 €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née sans rep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 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0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0 €</w:t>
            </w:r>
          </w:p>
        </w:tc>
      </w:tr>
      <w:tr>
        <w:trPr>
          <w:trHeight w:val="43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ine avec rep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0 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0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0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40 €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jour Ados du 19 au 24 août (12-17 ans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 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 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 €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€</w:t>
            </w:r>
          </w:p>
        </w:tc>
      </w:tr>
      <w:tr>
        <w:trPr>
          <w:trHeight w:val="34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hésion annuelle valable du 01 juillet au 30 juin 25 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des enfant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du matin : de 7h30 à 9h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du midi : de 11h30 à 12h (pour les journées sans repas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ccueil après-midi : de 13h30 à 14h (pour les journées sans repas)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du soir : de 17h à 18h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ides de la ville/ Tickets loisirs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27"/>
        <w:gridCol w:w="2126"/>
        <w:gridCol w:w="2126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1 0 à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2 451 à 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3 531 à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4 641 à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F5 801 à 1000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€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Tickets Séjour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2127"/>
        <w:gridCol w:w="2126"/>
        <w:gridCol w:w="2126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1 0 à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2 451 à 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3 531 à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F4 641 à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F5 801 à 1000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€</w:t>
            </w:r>
          </w:p>
        </w:tc>
      </w:tr>
    </w:tbl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s permanences des tickets loisirs se font </w:t>
      </w:r>
      <w:r>
        <w:rPr>
          <w:b/>
          <w:sz w:val="22"/>
          <w:szCs w:val="22"/>
          <w:u w:val="single"/>
        </w:rPr>
        <w:t>uniquement sur rendez-vous</w:t>
      </w:r>
      <w:r>
        <w:rPr>
          <w:sz w:val="22"/>
          <w:szCs w:val="22"/>
        </w:rPr>
        <w:t xml:space="preserve"> au centre municipal Sancey et dans les maisons de quartier municipales 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e Municipal Sancey</w:t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03 81 87 80 7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rapon Fontaine- Ecu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03 81 87 82 8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is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03 81 87 81 2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ins Douche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03 81 41 57 58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ette Butt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03 81 87 82 40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és d’inscription à l’accueil de loisirs :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2"/>
          <w:szCs w:val="22"/>
        </w:rPr>
        <w:t>-Fiche de renseignement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2"/>
          <w:szCs w:val="22"/>
        </w:rPr>
        <w:t>-Fiche d’inscription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2"/>
          <w:szCs w:val="22"/>
        </w:rPr>
        <w:t>-Signature du règlement intérieur (coupon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2"/>
          <w:szCs w:val="22"/>
        </w:rPr>
        <w:t>-Photocopie des pages de vaccination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2"/>
          <w:szCs w:val="22"/>
        </w:rPr>
        <w:t>-Numéro d’allocataire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680" w:right="680" w:gutter="0" w:header="0" w:top="28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6:00Z</dcterms:created>
  <dc:creator>C.Q. St Ferjeux</dc:creator>
  <dc:description/>
  <cp:keywords/>
  <dc:language>en-US</dc:language>
  <cp:lastModifiedBy>Animation Enfance St Ferjeux</cp:lastModifiedBy>
  <cp:lastPrinted>2021-06-11T10:46:00Z</cp:lastPrinted>
  <dcterms:modified xsi:type="dcterms:W3CDTF">2024-06-18T14:56:00Z</dcterms:modified>
  <cp:revision>3</cp:revision>
  <dc:subject/>
  <dc:title>REPAS ASIATIQUE du 10 OCTOBRE 1998</dc:title>
</cp:coreProperties>
</file>